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og Template - Summ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ant to generate good quality discussions covering a wide range of topic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avoid duplication of effort and to save you time, if you have an idea for a blog post please complete this template and e-mail it to:  </w:t>
      </w:r>
      <w:hyperlink r:id="rId2">
        <w:r>
          <w:rPr>
            <w:rStyle w:val="InternetLink"/>
            <w:rFonts w:cs="Calibri" w:ascii="Calibri" w:hAnsi="Calibri"/>
          </w:rPr>
          <w:t>info@nationalruralcrimenetwork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roces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omplete this blog templ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the template to </w:t>
      </w:r>
      <w:hyperlink r:id="rId3">
        <w:r>
          <w:rPr>
            <w:rStyle w:val="InternetLink"/>
            <w:rFonts w:cs="Calibri" w:ascii="Calibri" w:hAnsi="Calibri"/>
          </w:rPr>
          <w:t>info@nationalruralcrimenetwork.net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 will check to make sure that no one else is discussing the same topi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en we have completed looking into your blog post we will get back to you and ask for the full detai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we discover that your topic is already being discussed or already being considered by others, we can advise you according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have any questions, please contact Nick Payne on 01822 813693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12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 contact detail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G TITL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g summ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ease provide a summary of your blog pos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x. 100 word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849755" cy="775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Arial" w:hAnsi="Arial" w:eastAsia="Calibri" w:cs="Arial"/>
      <w:sz w:val="24"/>
    </w:rPr>
  </w:style>
  <w:style w:type="character" w:styleId="FooterChar">
    <w:name w:val="Footer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ionalruralcrimenetwork.net" TargetMode="External"/><Relationship Id="rId3" Type="http://schemas.openxmlformats.org/officeDocument/2006/relationships/hyperlink" Target="mailto:info@nationalruralcrimenetwork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6:00Z</dcterms:created>
  <dc:creator>Simon Jones</dc:creator>
  <dc:description/>
  <cp:keywords/>
  <dc:language>en-US</dc:language>
  <cp:lastModifiedBy>Simon Jones</cp:lastModifiedBy>
  <cp:lastPrinted>2015-04-20T15:02:00Z</cp:lastPrinted>
  <dcterms:modified xsi:type="dcterms:W3CDTF">2015-04-21T13:26:00Z</dcterms:modified>
  <cp:revision>2</cp:revision>
  <dc:subject/>
  <dc:title/>
</cp:coreProperties>
</file>