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earch Template – Summa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want to build a library of good quality research covering a wide range of topics. </w:t>
      </w:r>
    </w:p>
    <w:p>
      <w:pPr>
        <w:pStyle w:val="Normal"/>
        <w:rPr/>
      </w:pPr>
      <w:r>
        <w:rPr>
          <w:rFonts w:cs="Calibri" w:ascii="Calibri" w:hAnsi="Calibri"/>
        </w:rPr>
        <w:t xml:space="preserve">To avoid duplication of effort and to save you time, if you have a piece of research that you would like publishing please complete this template and e-mail it to: </w:t>
      </w:r>
      <w:hyperlink r:id="rId2">
        <w:r>
          <w:rPr>
            <w:rStyle w:val="InternetLink"/>
            <w:rFonts w:cs="Calibri" w:ascii="Calibri" w:hAnsi="Calibri"/>
          </w:rPr>
          <w:t>info@nationalruralcrimenetwork.ne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process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Complete this research summary templat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the template to </w:t>
      </w:r>
      <w:hyperlink r:id="rId3">
        <w:r>
          <w:rPr>
            <w:rStyle w:val="InternetLink"/>
            <w:rFonts w:cs="Calibri" w:ascii="Calibri" w:hAnsi="Calibri"/>
          </w:rPr>
          <w:t>info@nationalruralcrimenetwork.net</w:t>
        </w:r>
      </w:hyperlink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e will check to make sure that this research has not already been published and will be useful to our website user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When we have completed looking into your research topic we will get back to you and ask for the full detail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If we discover that your research topic has already been covered, we can advise you accordingl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f you have any questions, please contact Nick Payne on 01822 813693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124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hor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hor contact details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EARCH TITLE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earch summar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 brief summary of the problem and proposed research activity to be taken. Why was it important that this research was undertaken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prox. 100 word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9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1849755" cy="7753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ascii="Arial" w:hAnsi="Arial" w:eastAsia="Calibri" w:cs="Arial"/>
      <w:sz w:val="24"/>
    </w:rPr>
  </w:style>
  <w:style w:type="character" w:styleId="FooterChar">
    <w:name w:val="Footer Char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ationalruralcrimenetwork.net" TargetMode="External"/><Relationship Id="rId3" Type="http://schemas.openxmlformats.org/officeDocument/2006/relationships/hyperlink" Target="mailto:info@nationalruralcrimenetwork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28:00Z</dcterms:created>
  <dc:creator>Simon Jones</dc:creator>
  <dc:description/>
  <cp:keywords/>
  <dc:language>en-US</dc:language>
  <cp:lastModifiedBy>Simon Jones</cp:lastModifiedBy>
  <cp:lastPrinted>2015-04-20T15:03:00Z</cp:lastPrinted>
  <dcterms:modified xsi:type="dcterms:W3CDTF">2015-04-21T13:28:00Z</dcterms:modified>
  <cp:revision>2</cp:revision>
  <dc:subject/>
  <dc:title>Research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RTH YORKSHIRE POLICEClassification">
    <vt:lpwstr>NOT PROTECTIVELY MARKED</vt:lpwstr>
  </property>
  <property fmtid="{D5CDD505-2E9C-101B-9397-08002B2CF9AE}" pid="3" name="TitusGUID">
    <vt:lpwstr>b06b4eaa-e0cc-4143-aa23-9fea89fd2ac0</vt:lpwstr>
  </property>
</Properties>
</file>